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ýri von Roetgen, Lehmfuchs, wie Dreyri von Roetgen</w:t>
      </w:r>
    </w:p>
    <w:p>
      <w:pPr>
        <w:pStyle w:val="Normal"/>
        <w:rPr/>
      </w:pPr>
      <w:r>
        <w:rPr/>
      </w:r>
    </w:p>
    <w:p>
      <w:pPr>
        <w:pStyle w:val="Normal"/>
        <w:numPr>
          <w:ilvl w:val="0"/>
          <w:numId w:val="1"/>
        </w:numPr>
        <w:rPr/>
      </w:pPr>
      <w:r>
        <w:rPr/>
        <w:t xml:space="preserve">2006, Jungpferde FEIF 2009 = 8,0 – 8,0 – 7,9 = 7,95 in Roderath. Doch das sagt noch gar nichts über diesen Dreyri  - Blida Riesen (Stockmaß 145 cm)  aus. Es kommt immer darauf an, wie die Richter ein Pferd sehen. Manche  Richter können sich leider nicht davon freimachen, die Pferde des Wettbewerbs objektiv zu beurteilen und so kommen solche Noten zu Stande. Es ist ein einfach ein Fehler in Deutschland, dass professionelle Hengsthalter über fremde Hengste richten dürfen , das gibt es in Island nicht.  </w:t>
      </w:r>
    </w:p>
    <w:p>
      <w:pPr>
        <w:pStyle w:val="Normal"/>
        <w:rPr/>
      </w:pPr>
      <w:r>
        <w:rPr/>
      </w:r>
    </w:p>
    <w:p>
      <w:pPr>
        <w:pStyle w:val="Normal"/>
        <w:rPr/>
      </w:pPr>
      <w:r>
        <w:rPr/>
        <w:t xml:space="preserve">Dreyri hat ein Kaliber, wie es nicht viele Pferde haben. Er hat einen sehr guten Gang und er präsentiert sich bestens. Sein Interieur ist vom Feinsten. Er ist lernwillig und immer mit Begeisterung bei der Sache. </w:t>
      </w:r>
    </w:p>
    <w:p>
      <w:pPr>
        <w:pStyle w:val="Normal"/>
        <w:rPr/>
      </w:pPr>
      <w:r>
        <w:rPr/>
      </w:r>
    </w:p>
    <w:p>
      <w:pPr>
        <w:pStyle w:val="Normal"/>
        <w:rPr/>
      </w:pPr>
      <w:r>
        <w:rPr/>
        <w:t xml:space="preserve">Nun  zu seiner Zuchtgeschichte. </w:t>
      </w:r>
    </w:p>
    <w:p>
      <w:pPr>
        <w:pStyle w:val="Normal"/>
        <w:rPr/>
      </w:pPr>
      <w:r>
        <w:rPr/>
      </w:r>
    </w:p>
    <w:p>
      <w:pPr>
        <w:pStyle w:val="Normal"/>
        <w:rPr/>
      </w:pPr>
      <w:r>
        <w:rPr/>
        <w:t xml:space="preserve">Mit der Rappstute  Lori (Svadastadir Linie) beginnt seine Geschichte. Eine Rappstute mit hohen und weiten Gängen, sie waren dermaßen weich, dass der Trab sich schon wie ein Tölt anfühlte. Aus ihr gingen u. a. die Vördur Tochter Litla von Roetgen hervor und der Vördur Enkel Vinur von Roetgen. </w:t>
      </w:r>
    </w:p>
    <w:p>
      <w:pPr>
        <w:pStyle w:val="Normal"/>
        <w:rPr/>
      </w:pPr>
      <w:r>
        <w:rPr/>
      </w:r>
    </w:p>
    <w:p>
      <w:pPr>
        <w:pStyle w:val="Normal"/>
        <w:rPr/>
      </w:pPr>
      <w:r>
        <w:rPr/>
        <w:t xml:space="preserve">Die Rappstute Litla von Roetgen nahm ich als Handpferd mit, während ihrer Ausbildung. Sie war so schnell im Tölt an der Hand, dass sie selbst im Galopp Tempo weiter töltete. Nachdem ich das einige Male gemacht hatte, da legte ich auf dem Nachhauseweg, über 5 km, den Sattel drauf und ritt sie. Ich nahm mein Reitpferd, als Handpferd. So einfach  war es diese Rappstute einzureiten. Bei der FEIF bekam sie 1984  8,16 für die Gänge und das nach nur 6 Wochen Training.  </w:t>
      </w:r>
    </w:p>
    <w:p>
      <w:pPr>
        <w:pStyle w:val="Normal"/>
        <w:rPr/>
      </w:pPr>
      <w:r>
        <w:rPr/>
      </w:r>
    </w:p>
    <w:p>
      <w:pPr>
        <w:pStyle w:val="Normal"/>
        <w:rPr/>
      </w:pPr>
      <w:r>
        <w:rPr/>
        <w:t>Mit Hrappson brachte sie Hela von Roetgen, die 1984 die FEIF Endnote von 8,35 für den Viergang erhielt und damit beste Stute 1984 in Deutschland wurde. Sie wurde 1984 6. im Viergang bei der DIM in Kassel hinter Vinur von Roetgen.  Aus Hela gibt es einige Elitepferde und deutsche Meister im Viergang, wie Logi von Roetgen, der schon mit 5 Jahren, ohne das ein Profi daran auch nur eine einzige Mark verdiente, 1998 deutscher Meister im Viergang in der Jugend wurde, unter Jeannette Griesel, die ihn auch selber ausbildete.</w:t>
      </w:r>
    </w:p>
    <w:p>
      <w:pPr>
        <w:pStyle w:val="Normal"/>
        <w:rPr/>
      </w:pPr>
      <w:r>
        <w:rPr/>
      </w:r>
    </w:p>
    <w:p>
      <w:pPr>
        <w:pStyle w:val="Normal"/>
        <w:rPr/>
      </w:pPr>
      <w:r>
        <w:rPr/>
        <w:t xml:space="preserve">Mit Einar von Roetgen kam Kolgrimma von Roetgen. Eine Rappstute die schon in frühester Jugend ihre überragenden Gänge zeigte. Es war sicher einer meiner größten Fehler diese Stute vom Hof zu lassen. Doch Frau Sucker – Erdmann verliebte sich in dieses Pferd. Unter Tränen  bat sie um den Kauf, wer kann schon Frauen Tränen widerstehen?  Sie zeigte Kolgrimma einer Freundin, ritt sie vor, doch bei diesem schönen Tölt konnte sie keinen Pass haben? Die Freundin setzte sich dann drauf und Kolgrimma schoss gleich im Rennpass davon. Die für den Pferdehandel zuständige junge Frau, eines großen Zuchtbetriebes, bot dann 35.000 DM für Kolgrimma von Roetgen, das war das Doppelte dessen wofür wir sie eine Woche vorher hatten gehen lassen. </w:t>
      </w:r>
    </w:p>
    <w:p>
      <w:pPr>
        <w:pStyle w:val="Normal"/>
        <w:rPr/>
      </w:pPr>
      <w:r>
        <w:rPr/>
      </w:r>
    </w:p>
    <w:p>
      <w:pPr>
        <w:pStyle w:val="Normal"/>
        <w:rPr/>
      </w:pPr>
      <w:r>
        <w:rPr/>
        <w:t xml:space="preserve">Mit Fjölnir von Chur, der schon nach 3 Monaten Beritt, von Null an, 8,26 für den Fünfgang bekam, brachte Kolgrimma uns Blida von Roetgen, die Mutter von Dýri. Die Rappstute Blida von Roetgen hat sich bei uns sehr bewehrt in der Zucht.  Das 1. Fohlen war von Álskjóni von Roetgen. Sie war so gut, dass die Käufer schon 6 Wochen nach dem Einreiten Schlange vor der Türe standen für sie. Es gibt die Rappstute Tinna von Roetgen von Dagur aus ihr, die sich ebenfalls in der Zucht bei uns sehr bewährt. </w:t>
      </w:r>
    </w:p>
    <w:p>
      <w:pPr>
        <w:pStyle w:val="Normal"/>
        <w:rPr/>
      </w:pPr>
      <w:r>
        <w:rPr/>
      </w:r>
    </w:p>
    <w:p>
      <w:pPr>
        <w:pStyle w:val="Normal"/>
        <w:rPr/>
      </w:pPr>
      <w:r>
        <w:rPr/>
        <w:t xml:space="preserve">Frank Ziehl sah das 1. Fohlen im Tölt und Pass und lieh sich daraufhin Blida für einen Spitzenpreis für ein Fohlen von Dreyri. Diese Rappstute war so, wie er sich das vorgestellt hatte, sie war sogar noch besser, ihr Name Hrafnhetta vom Neuhof.  Sie ging dann in seine Zucht. Es folgten die Vollgeschwister von Ihr = Björn und Loki, beide gingen weg für den Sport. Als Züchter ist man ja dauernd gezwungen auch bestes Material zu verkaufen um den Betrieb zu erhalten. Doch Dýri wollen wir behalten und mit ihm züchten. Einen Blida – Álfskjóni Rappschecken mit Namen Zeno ziehen wir für uns als Hengst auf.  Er ist ein Vollbruder des 1. Fohlen aus Blida und Álfskjóni von Roetgen. 2009 war Blida bei unserem Dalvar frá Skidbakka 3, dem Thóroddur frá Thórodsstödum Sohn, der mit 5 Jahren 8,26 – 9,04 erhielt und damit der höchstprämierte 5 jährige Hengst aller Zeiten wurde. Für ihn bot man einen Betrag, der unglaublich in der Islandszene ist, doch es wurden aus steuerlichen Gründen nur 10 Anteile für insgesamt 110.000 € verkauft und sie waren innerhalb einer Woche weg.  Dalvars erste Fohlen können sie auf der Hengstseite bei uns sehen, es sind wunderbare, lockere, taktklare  Tölter, mit Namen Thórdur von Roetgen aus der Dreyri Mutter Snót frá Hala und Hermann aus Sina frá Saudárkróki, der Karval – Sunna frá Saudárkróki Tochter,  die es sich lohnt als Hengste aufzuziehen.  Die Hengstaufzucht ist unser Spezial Gebiet und unsere Hengste gingen um die ganz Welt bis nach Neuseeland und Australien. </w:t>
      </w:r>
    </w:p>
    <w:p>
      <w:pPr>
        <w:pStyle w:val="Normal"/>
        <w:rPr/>
      </w:pPr>
      <w:r>
        <w:rPr/>
      </w:r>
    </w:p>
    <w:p>
      <w:pPr>
        <w:pStyle w:val="Normal"/>
        <w:rPr/>
      </w:pPr>
      <w:r>
        <w:rPr/>
        <w:t xml:space="preserve">Dýri bringt  uns das, was heute in der Zucht verlangt wird. Ein großes, starkes Pferd, mit zylindrischem Körper, hoher Aufrichtung, gutem, feinen Charakter bei bestem Temperament und sehr guten Gängen. Er ist umgänglich in der Hengstherde und er ist lernwillig (wie alle Dreyris) und man muss schon aufpassen, dass man ihm bei seinem Lerneifer nicht überfordert. Er wird diesen Winter über vorsichtig zugeritten. Soll 2010 hier decken und im folgenden Winter wird ihn Jolly Schrenk dann für die FIZO vorbereiten und 2011 zeigen. Die Hoffnung ist sehr groß, dass wir dann zum 50 jährigen Betriebsjubiläum einen neuen Starhengst der Vererbung haben werden, denn die ersten Fohlen sind dann ja auch schon da und das ist das entscheidende bei einem Hengst, die Qualität der Nachzucht. .   </w:t>
      </w:r>
    </w:p>
    <w:p>
      <w:pPr>
        <w:pStyle w:val="Normal"/>
        <w:rPr/>
      </w:pPr>
      <w:r>
        <w:rPr/>
      </w:r>
    </w:p>
    <w:p>
      <w:pPr>
        <w:pStyle w:val="Normal"/>
        <w:rPr/>
      </w:pPr>
      <w:r>
        <w:rPr/>
        <w:t xml:space="preserve">Dýri von Roetgen wurde in Kreuth im November 2009 gekört. Seine Gänge im Freilauf waren dermaßen überragend, dass die Großpferde Leute nur staunen konnten, wie so etwas bei einem Isländer möglich ist. Bei der Körung seines Vaters Dreyri war es genau so. Die ersten Kauf Interessenten  aus Bayern meldeten sich schon, doch wir wollen ihn selber als Hengst behalten.  Er steht den Züchtern ab Anfang Mai 2010 für ihre Stuten zur Verfügung. Farblich bleibt es abzuwarten was Dýri bringt, denn alle Vorfahren der Mutter Seite waren Rappen und haben nie einen Fuchs gebracht. </w:t>
      </w:r>
    </w:p>
    <w:p>
      <w:pPr>
        <w:pStyle w:val="Normal"/>
        <w:rPr/>
      </w:pPr>
      <w:r>
        <w:rPr/>
      </w:r>
    </w:p>
    <w:p>
      <w:pPr>
        <w:pStyle w:val="Normal"/>
        <w:rPr/>
      </w:pPr>
      <w:r>
        <w:rPr/>
        <w:t>Jupp</w:t>
      </w:r>
    </w:p>
    <w:p>
      <w:pPr>
        <w:pStyle w:val="Normal"/>
        <w:rPr/>
      </w:pPr>
      <w:r>
        <w:rPr/>
      </w:r>
    </w:p>
    <w:p>
      <w:pPr>
        <w:pStyle w:val="Normal"/>
        <w:rPr/>
      </w:pPr>
      <w:r>
        <w:rPr/>
        <w:t xml:space="preserve">Roetgen, den 7. 12. 2009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4:53:00Z</dcterms:created>
  <dc:creator>...</dc:creator>
  <dc:description/>
  <dc:language>en-US</dc:language>
  <cp:lastModifiedBy>...</cp:lastModifiedBy>
  <dcterms:modified xsi:type="dcterms:W3CDTF">2009-12-07T06:45:00Z</dcterms:modified>
  <cp:revision>2</cp:revision>
  <dc:subject/>
  <dc:title>Dýri von Roetgen, Lehmfuchs, wie Dreyri von Roetgen</dc:title>
</cp:coreProperties>
</file>